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材料学院文体奖学金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345" w:firstLine="560"/>
        <w:rPr/>
      </w:pPr>
      <w:r>
        <w:rPr>
          <w:rFonts w:ascii="仿宋_GB2312" w:hAnsi="仿宋_GB2312" w:eastAsia="仿宋_GB2312"/>
          <w:sz w:val="28"/>
          <w:szCs w:val="28"/>
        </w:rPr>
        <w:t>评选条件：代表学院参加国家、省、校级组织的各种文体比赛，并获得较好名次者入选（以获奖证书复印件为准）。文体奖学金设三个等级：个人入围国家级或获得省级奖项的为一等奖；个人入围省级或获得校级奖项的为二等奖；个人入围校级或获得院级奖项的为三等奖。</w:t>
      </w:r>
    </w:p>
    <w:p>
      <w:pPr>
        <w:pStyle w:val="Normal"/>
        <w:spacing w:lineRule="exact" w:line="400"/>
        <w:ind w:left="34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办法：由班主任推荐，班委会集体讨论确定最后若干人选，并报院团委备案、审核，党总支审批。</w:t>
      </w:r>
    </w:p>
    <w:p>
      <w:pPr>
        <w:pStyle w:val="Normal"/>
        <w:spacing w:lineRule="exact" w:line="400"/>
        <w:ind w:left="34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5"/>
        <w:gridCol w:w="1080"/>
        <w:gridCol w:w="1260"/>
        <w:gridCol w:w="4117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等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理由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意  见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日期：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审核意  见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日期：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请将最符合评奖条件的同学排在第一位，并附获奖证书复印件，以此类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6:00Z</dcterms:created>
  <dc:creator>Administrators</dc:creator>
  <dc:description/>
  <cp:keywords/>
  <dc:language>en-US</dc:language>
  <cp:lastModifiedBy>陈俊源</cp:lastModifiedBy>
  <cp:lastPrinted>2007-07-11T16:44:00Z</cp:lastPrinted>
  <dcterms:modified xsi:type="dcterms:W3CDTF">2009-10-29T02:59:00Z</dcterms:modified>
  <cp:revision>4</cp:revision>
  <dc:subject/>
  <dc:title>美术学院文艺奖学金报送表</dc:title>
</cp:coreProperties>
</file>