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码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材料学院化工学院实验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方案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题目</w:t>
      </w:r>
      <w:r>
        <w:rPr/>
        <w:t>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60"/>
        <w:gridCol w:w="26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无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级班级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7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型按实验报告标准打印具体实验方案，统一采用宋体，标题字号：三号加粗，正文字号：小四，实验装置图可手绘。封面可复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7:00Z</dcterms:created>
  <dc:creator>李细清</dc:creator>
  <dc:description/>
  <cp:keywords/>
  <dc:language>en-US</dc:language>
  <cp:lastModifiedBy>USER</cp:lastModifiedBy>
  <dcterms:modified xsi:type="dcterms:W3CDTF">2011-03-02T13:42:00Z</dcterms:modified>
  <cp:revision>10</cp:revision>
  <dc:subject/>
  <dc:title/>
</cp:coreProperties>
</file>