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华侨大学职业生涯咨询流程安排</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27"/>
        <w:rPr/>
      </w:pPr>
      <w:r>
        <w:rPr>
          <w:rFonts w:ascii="仿宋" w:hAnsi="仿宋" w:cs="仿宋" w:eastAsia="仿宋"/>
          <w:sz w:val="32"/>
          <w:szCs w:val="32"/>
        </w:rPr>
        <w:t>为规范我校职业生涯咨询流程，保障咨询工作顺利进行，特制订本流程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咨询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性招聘会现场一对一咨询服务无需提前预约，每场次将安排</w:t>
      </w:r>
      <w:r>
        <w:rPr>
          <w:rFonts w:eastAsia="仿宋" w:cs="仿宋" w:ascii="仿宋" w:hAnsi="仿宋"/>
          <w:sz w:val="32"/>
          <w:szCs w:val="32"/>
        </w:rPr>
        <w:t>4-5</w:t>
      </w:r>
      <w:r>
        <w:rPr>
          <w:rFonts w:ascii="仿宋" w:hAnsi="仿宋" w:cs="仿宋" w:eastAsia="仿宋"/>
          <w:sz w:val="32"/>
          <w:szCs w:val="32"/>
        </w:rPr>
        <w:t>名咨询指导老师现场为学生进行一对一咨询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预约一对一咨询服务将于每学期第三周前，由学生就业指导中心根据咨询指导老师的实际情况，编制本学期咨询师值班表，并向学生公布；咨询指导老师师接受咨询任务后，务必准时到达咨询室与来询者面谈，做好咨询记录。有事情冲突无法到岗务必提前一天告知学生就业指导中心两校区办公室工作人员，以便做好其他指导老师的工作调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日常咨询预约流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登录华侨大学就业网（</w:t>
      </w:r>
      <w:r>
        <w:rPr>
          <w:rFonts w:eastAsia="仿宋" w:cs="仿宋" w:ascii="仿宋" w:hAnsi="仿宋"/>
          <w:sz w:val="32"/>
          <w:szCs w:val="32"/>
        </w:rPr>
        <w:t>http://bys.hqu.edu.cn/</w:t>
      </w:r>
      <w:r>
        <w:rPr>
          <w:rFonts w:ascii="仿宋" w:hAnsi="仿宋" w:cs="仿宋" w:eastAsia="仿宋"/>
          <w:sz w:val="32"/>
          <w:szCs w:val="32"/>
        </w:rPr>
        <w:t>）下载《华侨大学职业生涯咨询预约登记表》→学生本人填写表格→表格发送至邮箱</w:t>
      </w:r>
      <w:r>
        <w:rPr>
          <w:rFonts w:eastAsia="仿宋" w:cs="仿宋" w:ascii="仿宋" w:hAnsi="仿宋"/>
          <w:sz w:val="32"/>
          <w:szCs w:val="32"/>
        </w:rPr>
        <w:t>hqubys@hqu.edu.cn</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就业指导中心根据学生预约情况安排咨询指导老师，并提前三天将《华侨大学职业生涯咨询预约登记表》交给咨询师，同时通过电话、短信或邮件形式回复学生确认预约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咨询师务必准时到达咨询室与来询者面谈，做好咨询记录，并填写《华侨大学职业生涯咨询过程记录表》，如需录音、录像，务必征得来询者同意。如有需要跟踪咨询的，与学生约定下次面谈时间。</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咨询结束后，将《华侨大学职业生涯咨询预约登记表》、《华侨大学职业生涯咨询过程记录表》、《个案结束记录表》、《来访者咨询反馈记录表》、测评资料等咨询材料进行整理，并及时归档。</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在咨询过程中产生的任何个人信息，不得向任何单位和个人泄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4:21:00Z</dcterms:created>
  <dc:creator>微软用户</dc:creator>
  <dc:description/>
  <cp:keywords/>
  <dc:language>en-US</dc:language>
  <cp:lastModifiedBy>罗陈娟</cp:lastModifiedBy>
  <cp:lastPrinted>2012-06-13T14:22:00Z</cp:lastPrinted>
  <dcterms:modified xsi:type="dcterms:W3CDTF">2016-03-21T07:03:00Z</dcterms:modified>
  <cp:revision>29</cp:revision>
  <dc:subject/>
  <dc:title/>
</cp:coreProperties>
</file>