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学生缴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泉州校区各学院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了做好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学生缴纳学杂费的相关工作，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财务处领取各学院学生缴费清单，并做好相关的通知工作：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学生认真核对学费、住宿费标准等及个人账号（住宿费将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社区管理中心提供的标准为准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扣款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四天，请学生把相应的款项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（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）存入个人账号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报到时，到学院领取中行代扣学费发票。如未通过中行代扣缴纳学杂费的学生，请于报到时凭学生证到中国银行华大支行直接缴纳。</w:t>
      </w:r>
    </w:p>
    <w:p>
      <w:pPr>
        <w:pStyle w:val="Normal"/>
        <w:ind w:firstLine="538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32"/>
          <w:szCs w:val="32"/>
        </w:rPr>
        <w:t>香港或澳门学生</w:t>
      </w:r>
      <w:r>
        <w:rPr>
          <w:color w:val="000000"/>
          <w:sz w:val="28"/>
          <w:szCs w:val="28"/>
        </w:rPr>
        <w:t>：香港或澳门的学生已在香港或澳门银行缴费的，凭银行的回执单到校财务处（中行二楼）换取正式发票，否则视同未缴费。</w:t>
      </w:r>
    </w:p>
    <w:p>
      <w:pPr>
        <w:pStyle w:val="Normal"/>
        <w:ind w:firstLine="538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32"/>
          <w:szCs w:val="32"/>
        </w:rPr>
        <w:t>其他境外学生</w:t>
      </w:r>
      <w:r>
        <w:rPr>
          <w:color w:val="000000"/>
          <w:sz w:val="28"/>
          <w:szCs w:val="28"/>
        </w:rPr>
        <w:t>：香港、澳门以外的境外学生，将实行中行代扣学杂费。如核对表中没有登记相应账号的，请学生凭中行存折到财务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窗口登记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学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到财务处领取本学院学生中行代扣款发票及欠费名单，以方便学生报到注册。</w:t>
      </w:r>
    </w:p>
    <w:p>
      <w:pPr>
        <w:pStyle w:val="Normal"/>
        <w:ind w:firstLine="5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8"/>
        <w:rPr/>
      </w:pP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处</w:t>
      </w:r>
    </w:p>
    <w:p>
      <w:pPr>
        <w:pStyle w:val="Normal"/>
        <w:ind w:firstLine="5578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1:00Z</dcterms:created>
  <dc:creator>ljq</dc:creator>
  <dc:description/>
  <cp:keywords/>
  <dc:language>en-US</dc:language>
  <cp:lastModifiedBy>USER</cp:lastModifiedBy>
  <cp:lastPrinted>2007-07-09T15:06:00Z</cp:lastPrinted>
  <dcterms:modified xsi:type="dcterms:W3CDTF">2010-06-28T01:35:00Z</dcterms:modified>
  <cp:revision>9</cp:revision>
  <dc:subject/>
  <dc:title>关于2005-2006学生收费通知</dc:title>
</cp:coreProperties>
</file>