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总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260"/>
        <w:gridCol w:w="1200"/>
        <w:gridCol w:w="2580"/>
        <w:gridCol w:w="1245"/>
        <w:gridCol w:w="7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中化股份有限公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培训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、管理类、金融类、经济类、工程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一体化体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会计、财务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、税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、税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* </w:t>
      </w:r>
      <w:r>
        <w:rPr>
          <w:rFonts w:ascii="宋体;SimSun" w:hAnsi="宋体;SimSun" w:cs="宋体;SimSun"/>
          <w:sz w:val="18"/>
          <w:szCs w:val="18"/>
        </w:rPr>
        <w:t>同时面向有海外留学经历者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能源板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1260"/>
        <w:gridCol w:w="1260"/>
        <w:gridCol w:w="2520"/>
        <w:gridCol w:w="1245"/>
        <w:gridCol w:w="7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石油勘探开发有限公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探地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、地球物理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地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、油气储运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维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技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计划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管理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、葡萄牙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石油有限公司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部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贸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国际贸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船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航海技术、物流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贸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、化工、管理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运营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管理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开发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项目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石油储运、投资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风险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金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风险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石油、化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贸易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浦东贸易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贸易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贸易相关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会计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行政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浙江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贸易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、化工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专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相关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、化工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行政专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江苏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贸易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、化工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专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广东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油贸易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储运、石油化工、国际贸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行政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核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国际石油（天津）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法律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辽宁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油化工产品开发供应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毕业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福建）石油销售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网络开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泉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经济、管理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兴中石油转运（舟山）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品储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储运、化工相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（舟山）兴海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土木工程、工民建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预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管理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相关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机电类相关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国家石油储备基地有限责任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舟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石化储运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维护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、电气电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中文、文秘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控、建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南通石化储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、石油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国际贸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珠海石油储运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工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化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珠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扬州石化码头仓储有限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、化学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扬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化工设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驻大连西太平洋石油化工有限公司代表处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泉州石化有限公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泉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、石油加工、炼油技术、化工机械、过程装备与控制、机电一体化、自动化仪表控制、电气工程、油气储运、热能与动力工程、热能工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农业板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3"/>
        <w:gridCol w:w="1247"/>
        <w:gridCol w:w="1260"/>
        <w:gridCol w:w="2520"/>
        <w:gridCol w:w="1260"/>
        <w:gridCol w:w="7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化肥有限公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研发类培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类、信息技术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营销类培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投资、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管理类培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物流管理、工商管理、人力资源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肥美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网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；农学、植物保护等农业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各地分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、安徽、福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类、会计、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、吉林、辽宁、河北、山东、安徽、湖北、湖南、江西、福建、广东、广西、西北地区、西南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；农学、植物保护等农业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、吉林、河北、山东、安徽、江西、福建、广东、西南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控股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、操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、山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、山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及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、湖北、福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、湖北、福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技术及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烟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、质量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烟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种子集团有限公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种管理培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、农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育种等农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种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种生命科学技术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质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转基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、生理生化、遗传育种、数量遗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、沈阳、郑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植株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生化、遗传育种、植物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标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川种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种子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台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或经济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亚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三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业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营销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、江西、广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绵阳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绵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业务拓展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化工研究院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、医学、药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应用化学、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虫剂生物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菌剂生物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、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制备、表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工艺与废水治理技术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程与工艺、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（学科带头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结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、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、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助剂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行为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、兽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利及科技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化学、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农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、农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农药创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、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上海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登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市场开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、植保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产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、植保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行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、植保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并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宁波（集团）有限公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采购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合成研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化学工程、化工机械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中化国际（控股）股份有限公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化技术专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化业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、湖北、江苏、广东、辽宁、安徽、江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化工板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90"/>
        <w:gridCol w:w="1260"/>
        <w:gridCol w:w="1260"/>
        <w:gridCol w:w="2520"/>
        <w:gridCol w:w="1260"/>
        <w:gridCol w:w="72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从事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国际（控股）股份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货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类、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类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法语、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并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汇率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务操作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事、国际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采购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事、船舶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船员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安质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事、化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资产交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、国际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、各网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国际贸易、市场营销、经济、高分子材料（橡胶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各网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供应链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销售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、广州、重庆、江苏、山东、新疆、辽宁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、江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、应用化学、材料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矿采购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、印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、钢铁冶金类、南亚文化、国际贸易、经贸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炭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经贸英语、经济类、钢铁冶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塑料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跟单执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高分子材料、化工、营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高分子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、广东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理工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江苏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、应用化学、国际贸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、临床医学、中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注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（物流、风险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经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泰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、应用化学、国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宁波（集团）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行政、新闻管理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、思想政治、行政管理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有机化学、机电机械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类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、日语、法语、德语、俄语、葡萄牙语、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注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采购执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相关专业，有机化学尤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管理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、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产品采购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与工程、机电机械等理工科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产品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机械、材料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产品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机械、材料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品质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机械、材料、质量管理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合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研发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、化学工程、化工机械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合成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、药物化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合成主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、药物化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辽宁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、市场营销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台执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河北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矿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锰矿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、制药工程（电子化学、水处理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贸易相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控、物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或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物流、海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、税务、审计等财经类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（青岛）实业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青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、药学、有机化学、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天津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、国际贸易、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及管理双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管理、保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、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、社会学、心理学、哲学、马列主义教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新纪化学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程与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博美达化学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艺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市场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广东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化学工程、化学、市场营销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税务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阳化工研究院有限公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料应用及加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（催化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炼油技术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弹性体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弹性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纺织材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科创化学品有限公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开发、生产工艺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、精细化工、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、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管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安装与改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沈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蓝天集团有限公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管理培训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、管理类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、江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矿、采矿、地质勘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平台建设及采购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化工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物流等相关专业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发中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替代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反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催化、化工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纯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、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试车间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、工业分析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剂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介质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制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药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硅橡胶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硅新材料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材料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研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设计研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、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材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杭州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虞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、化工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、化工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、化工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机修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、化工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上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太仓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操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、精细化工、高分子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操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、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精细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相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聚合物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、化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助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、化工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助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控制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助理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国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太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安基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专业、化学工程与工、石油催化、精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催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、工业仪表与自动化、过程控制与装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三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兴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部职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兴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职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兴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部职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兴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职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兴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特药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及周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审计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和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、物流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并购企业储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及周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、物流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禾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、江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应用与推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检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或外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植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、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正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图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控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过程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工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金融板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2520"/>
        <w:gridCol w:w="1260"/>
        <w:gridCol w:w="72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对外经济贸易信托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硕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投资并购相关经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金融、理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行业研究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类、金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专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证券投资、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经理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经济学、财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业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，财务，法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经理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财会、经济管理、数理统计等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托经理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金融知识、财务知识、法律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信托经理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、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，法学、金融数学、房地产相关专业优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专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投资、财务、数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经理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经济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审核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法律专业，兼具财务或金融基础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主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应用软件设计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事宣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工作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集团财务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贷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、货币银行学、金融工程、数理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业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保险、财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统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支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企业管理、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文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宏信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客户经理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及办事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财务、印刷、管理、航运船舶、建筑、机械、医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控制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财务、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金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核算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、金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统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经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、财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信息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治疗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摩、针灸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化国际招标有限责任公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管理培训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、国际贸易、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项目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机车车辆、机械工程、化学工程、法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产板块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260"/>
        <w:gridCol w:w="1260"/>
        <w:gridCol w:w="2520"/>
        <w:gridCol w:w="1260"/>
        <w:gridCol w:w="720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兴地产（中国）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兴培训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、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、财务金融类、房地产经济类、建筑工程类、规划设计类、营销策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公司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建筑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设计类、房地产经济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采成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期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物业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弱电、暖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办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饭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、饭店管理、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金茂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强弱电、暖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1:29:00Z</dcterms:created>
  <dc:creator>赵悦汐</dc:creator>
  <dc:description/>
  <cp:keywords/>
  <dc:language>en-US</dc:language>
  <cp:lastModifiedBy>詹丹丹</cp:lastModifiedBy>
  <dcterms:modified xsi:type="dcterms:W3CDTF">2010-10-16T01:29:00Z</dcterms:modified>
  <cp:revision>2</cp:revision>
  <dc:subject/>
  <dc:title>•</dc:title>
</cp:coreProperties>
</file>