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侨大学国旗护卫队成员报名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0"/>
        <w:gridCol w:w="899"/>
        <w:gridCol w:w="962"/>
        <w:gridCol w:w="481"/>
        <w:gridCol w:w="200"/>
        <w:gridCol w:w="592"/>
        <w:gridCol w:w="108"/>
        <w:gridCol w:w="894"/>
        <w:gridCol w:w="546"/>
        <w:gridCol w:w="720"/>
        <w:gridCol w:w="1440"/>
        <w:gridCol w:w="7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班级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及电话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体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通讯地址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测评名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绩点及名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前一学年）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特长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表现分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符合评选标准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管理服务中心审核签名（盖章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250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获奖情况含奖学金、评优、科研成果、竞赛及其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备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此表一式两份；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报名仅限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级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级本科学生，且符合必要条件者。</w:t>
      </w:r>
    </w:p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分别报送两校区团委办公室。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级同学报名可不填成绩、名次和社区表现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6:00Z</dcterms:created>
  <dc:creator>胡璐</dc:creator>
  <dc:description/>
  <cp:keywords/>
  <dc:language>en-US</dc:language>
  <cp:lastModifiedBy>胡璐</cp:lastModifiedBy>
  <dcterms:modified xsi:type="dcterms:W3CDTF">2011-10-11T13:47:00Z</dcterms:modified>
  <cp:revision>2</cp:revision>
  <dc:subject/>
  <dc:title/>
</cp:coreProperties>
</file>