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化学试剂、玻璃器皿需求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化工学院、材料学院、分子药物学研究所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下学期教学、科研以及毕业生毕业论文设计的需要，请各单位汇总需求后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提交下学期所需的化学试剂、玻璃器皿的名称、规格、数量以便于及时采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辛华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92-6161556   0595-2269186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傅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595-22693532     </w:t>
      </w:r>
      <w:hyperlink r:id="rId2">
        <w:r>
          <w:rPr>
            <w:rStyle w:val="InternetLink"/>
            <w:sz w:val="24"/>
          </w:rPr>
          <w:t>fy@hqu.edu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实验室与设备管理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2174"/>
        <w:gridCol w:w="10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地（厂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3:00Z</dcterms:created>
  <dc:creator>傅毅</dc:creator>
  <dc:description/>
  <cp:keywords/>
  <dc:language>en-US</dc:language>
  <cp:lastModifiedBy>傅毅</cp:lastModifiedBy>
  <dcterms:modified xsi:type="dcterms:W3CDTF">2010-01-06T07:44:00Z</dcterms:modified>
  <cp:revision>1</cp:revision>
  <dc:subject/>
  <dc:title>关于报送化学试剂、玻璃器皿需求的通知</dc:title>
</cp:coreProperties>
</file>