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学院社会实践奖学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34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条件：积极参加校、院级组织的各类社会实践活动，如暑期国防军事夏令营、社会实践团，为学院拉赞助、联系用人单位等，遵守纪律，服从组织安排，工作积极、勇于创新。社会实践奖学金设三个等级：一等奖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年，二等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年，三等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年。</w:t>
      </w:r>
    </w:p>
    <w:p>
      <w:pPr>
        <w:pStyle w:val="Normal"/>
        <w:spacing w:lineRule="exact" w:line="400"/>
        <w:ind w:left="34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办法：由班主任推荐，班委会集体讨论确定最后人选；学生会社会实践部可根据实际情况推荐若干人选。由院学生工作委员会根据候选人的工作表现进行审核、评定等级，并将最终结果报院党总支审批。</w:t>
      </w:r>
    </w:p>
    <w:p>
      <w:pPr>
        <w:pStyle w:val="Normal"/>
        <w:spacing w:lineRule="exact" w:line="400"/>
        <w:ind w:left="34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5"/>
        <w:gridCol w:w="1080"/>
        <w:gridCol w:w="1260"/>
        <w:gridCol w:w="4117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等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理由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意  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日期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审核意  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日期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请将最符合评奖条件的同学排在第一位，并附获奖证书复印件，以此类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00:00Z</dcterms:created>
  <dc:creator>Administrators</dc:creator>
  <dc:description/>
  <cp:keywords/>
  <dc:language>en-US</dc:language>
  <cp:lastModifiedBy>陈俊源</cp:lastModifiedBy>
  <cp:lastPrinted>2007-07-11T16:44:00Z</cp:lastPrinted>
  <dcterms:modified xsi:type="dcterms:W3CDTF">2009-10-29T03:00:00Z</dcterms:modified>
  <cp:revision>2</cp:revision>
  <dc:subject/>
  <dc:title>美术学院文艺奖学金报送表</dc:title>
</cp:coreProperties>
</file>