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学院院领导值班时间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Cs w:val="21"/>
        </w:rPr>
        <w:t>2012-2013</w:t>
      </w:r>
      <w:r>
        <w:rPr>
          <w:b/>
          <w:szCs w:val="21"/>
        </w:rPr>
        <w:t>学年第一学期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6575</wp:posOffset>
                </wp:positionV>
                <wp:extent cx="486918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2130"/>
                              <w:gridCol w:w="2131"/>
                              <w:gridCol w:w="240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值班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值班人分管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森林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领导班子成员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师生接待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志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事、科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金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研究生、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季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党委、学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0.6pt;mso-wrap-distance-left:0pt;mso-wrap-distance-right:9pt;mso-wrap-distance-top:0pt;mso-wrap-distance-bottom:0pt;margin-top:14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2130"/>
                        <w:gridCol w:w="2131"/>
                        <w:gridCol w:w="240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值班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值班人分管工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森林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教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导班子成员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师生接待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志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、科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金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生、实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季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党委、学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材料学院办公电话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96"/>
        <w:gridCol w:w="3196"/>
        <w:gridCol w:w="1487"/>
        <w:gridCol w:w="1299"/>
      </w:tblGrid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办公室名称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电话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党委书记室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季娜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622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4-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02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副院长室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林志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62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4-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03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副院长室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林金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622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4-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01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副院长室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森林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622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4-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08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院办公室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雷水清、张志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622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4-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06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院团委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胡璐、李振宏、李莎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622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4-311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院教务室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黄立红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622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4-30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院教务室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周家璇（研究生秘书）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622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4-30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材料科学与工程学院</w:t>
      </w:r>
    </w:p>
    <w:p>
      <w:pPr>
        <w:pStyle w:val="Normal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6:00Z</dcterms:created>
  <dc:creator>雷水清</dc:creator>
  <dc:description/>
  <cp:keywords/>
  <dc:language>en-US</dc:language>
  <cp:lastModifiedBy>雷水清</cp:lastModifiedBy>
  <cp:lastPrinted>2010-03-01T09:50:00Z</cp:lastPrinted>
  <dcterms:modified xsi:type="dcterms:W3CDTF">2012-09-12T03:04:00Z</dcterms:modified>
  <cp:revision>11</cp:revision>
  <dc:subject/>
  <dc:title>材料学院院领导值班时间表</dc:title>
</cp:coreProperties>
</file>