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材料学院导师同意办理离校手续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导师确认，该同学已归还药品、仪器，完成毕业论文答辩及收尾工作及其他导师交待的事情，导师同意其办理离校手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导师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本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9:00Z</dcterms:created>
  <dc:creator>陈俊源</dc:creator>
  <dc:description/>
  <cp:keywords/>
  <dc:language>en-US</dc:language>
  <cp:lastModifiedBy>陈俊源</cp:lastModifiedBy>
  <dcterms:modified xsi:type="dcterms:W3CDTF">2010-06-07T02:25:00Z</dcterms:modified>
  <cp:revision>2</cp:revision>
  <dc:subject/>
  <dc:title>导师同意办理离校手续证明</dc:title>
</cp:coreProperties>
</file>