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材料学院实验技能大赛实施办法（试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验技能大赛是材料学院的一项传统赛事，以提高学生的动手能力、培养学生的创新意识和实践能力为宗旨。为鼓励我院学生积极参与实验技能大赛，提高学生实验技能，特制定本办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一条  大赛组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成立材料学院实验技能大赛组织委员会（以下简称组委会），成员由学院老师，研究生和科技部成员组成，负责大赛的组织，出题，评审，监督等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条  大赛规则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一轮：实验基本知识考察（笔试</w:t>
      </w:r>
      <w:r>
        <w:rPr>
          <w:rFonts w:eastAsia="仿宋_GB2312" w:ascii="仿宋_GB2312" w:hAnsi="仿宋_GB2312"/>
          <w:sz w:val="24"/>
          <w:szCs w:val="24"/>
        </w:rPr>
        <w:t>,30%</w:t>
      </w:r>
      <w:r>
        <w:rPr>
          <w:rFonts w:ascii="仿宋_GB2312" w:hAnsi="仿宋_GB2312" w:eastAsia="仿宋_GB2312"/>
          <w:sz w:val="24"/>
          <w:szCs w:val="24"/>
        </w:rPr>
        <w:t>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将由组委会出试卷，对所有实验基本知识和进行全面考察。由进入第二轮的各队伍选派一人参加统一考试</w:t>
      </w:r>
      <w:r>
        <w:rPr>
          <w:rFonts w:eastAsia="仿宋_GB2312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eastAsia="仿宋_GB2312"/>
          <w:sz w:val="24"/>
          <w:szCs w:val="24"/>
        </w:rPr>
        <w:t>由评委会评选出入围第三轮的队伍，并公布名单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二轮：实验方案设计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％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调动材料学院全体师生热情，并增加竞赛全面性、公平性，大赛按年级专业水平和技能水平分组进行竞赛，参赛队员自由组合，每组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。由组委会分组出题，参赛队按要求提交报名表及设计方案，方案自行留底。由评委会评选出入围第二轮的队伍，并公布名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轮：实验操作（</w:t>
      </w:r>
      <w:r>
        <w:rPr>
          <w:rFonts w:eastAsia="仿宋_GB2312" w:ascii="仿宋_GB2312" w:hAnsi="仿宋_GB2312"/>
          <w:sz w:val="24"/>
          <w:szCs w:val="24"/>
        </w:rPr>
        <w:t>55</w:t>
      </w:r>
      <w:r>
        <w:rPr>
          <w:rFonts w:ascii="仿宋_GB2312" w:hAnsi="仿宋_GB2312" w:eastAsia="仿宋_GB2312"/>
          <w:sz w:val="24"/>
          <w:szCs w:val="24"/>
        </w:rPr>
        <w:t>％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入选第三轮的队伍选派两人（可轮换）统一进入实验室进行现场操作，在规定时间内完成设计方案中的目标。方案中的仪器，药品由实验室提供。实验评分员将在现场按实验操作和回答问题两项打分。所有参赛队需在规定时间内当场完成实验报告并上交，组委会将对实验报告进行打分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三条  大赛评奖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赛成绩为以上三项的总分，百分比已在各轮后面标出。组委会将对进入大赛的队伍从实验方案，操作过程，实验现象，结果分析等多方面进行点评，评出特等奖、鼓励奖和一、二、三等奖，并及时公布本次大赛的获奖名单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四条  奖励办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组织奖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综合考虑班级的报名组数，获奖数等因素，将评出材料学院实验技能大赛最佳组织奖，每年级评出一个班级，颁发奖金和证书，并在先进班级评选中给予加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获奖队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按总分由高到低分别评出特等奖，一等奖，二等奖，三等奖，鼓励奖，颁发奖金和证书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其他奖励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、获奖选手将被推荐进入学院老师实验室，参与科研和“挑战杯”，推荐参加校级，省级科技作品竞赛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、在学院评优评奖，毕业推荐和其它活动中，同等条件下优先考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、颁发材料学院实验技能大赛获奖证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材料科学与工程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0-03-1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1:00Z</dcterms:created>
  <dc:creator>徐玮</dc:creator>
  <dc:description/>
  <cp:keywords/>
  <dc:language>en-US</dc:language>
  <cp:lastModifiedBy>胡璐</cp:lastModifiedBy>
  <dcterms:modified xsi:type="dcterms:W3CDTF">2010-03-19T04:05:00Z</dcterms:modified>
  <cp:revision>24</cp:revision>
  <dc:subject/>
  <dc:title>材料学院第五届实验技能大赛规则及评选办法</dc:title>
</cp:coreProperties>
</file>