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侨大学毕业生申请《就业推荐函》审批规程</w:t>
      </w:r>
    </w:p>
    <w:p>
      <w:pPr>
        <w:pStyle w:val="Normal"/>
        <w:spacing w:lineRule="exact" w:line="560" w:before="156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适用范围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规程仅适用于华侨大学应届毕业生在毕业前申请补办《就业推荐函》的审批事宜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非应届毕业生和已经取得毕业证书的校友，学校不予补办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申请办法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一）因遗失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是指应届毕业生在毕业前不慎将就业推荐函丢失，需要补领新的就业推荐函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所需材料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就业网下载，打印并填写《华侨大学毕业生就业推荐函申请表》。</w:t>
      </w:r>
    </w:p>
    <w:p>
      <w:pPr>
        <w:pStyle w:val="Normal"/>
        <w:shd w:fill="FFFFFF" w:val="clear"/>
        <w:spacing w:lineRule="exact" w:line="560"/>
        <w:ind w:firstLine="70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自行撰写一份遗失情况说明（无固定模式）。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到就业网下载打印《就业推荐函》，请学院填写推荐意见、盖章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办理流程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带齐上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份申请材料，到学生就业指导中心办理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二）其他情况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未在每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-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按要做统一办理的毕业生，将推荐函交至学院，由学院统一汇总收集，于每月月初交至学生就业指导中心统一办理审核。</w:t>
      </w:r>
    </w:p>
    <w:p>
      <w:pPr>
        <w:pStyle w:val="Normal"/>
        <w:shd w:fill="FFFFFF" w:val="clear"/>
        <w:spacing w:lineRule="exact" w:line="560"/>
        <w:ind w:firstLine="700"/>
        <w:rPr>
          <w:rFonts w:ascii="宋体;SimSun" w:hAnsi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如因印刷或填写错误要求更换就业推荐函的，持原就业推荐函到学校学生就业指导中心更换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：华侨大学毕业生《就业推荐函》申请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申请的同学请将已填写完整，并经学院盖章审核通过的《就业推荐函》与《华侨大学毕业生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就业推荐函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申请表》一同携带到学生就业指导中心，对材料齐全的同学，中心件即时办理。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FF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良好品德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助你人生更加辉煌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华侨大学毕业生就业推荐函申请表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　编号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　　</w:t>
      </w:r>
      <w:r>
        <w:rPr>
          <w:rFonts w:ascii="宋体;SimSun" w:hAnsi="宋体;SimSun" w:cs="宋体;SimSu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"/>
        <w:gridCol w:w="1872"/>
        <w:gridCol w:w="719"/>
        <w:gridCol w:w="292"/>
        <w:gridCol w:w="609"/>
        <w:gridCol w:w="900"/>
        <w:gridCol w:w="1345"/>
        <w:gridCol w:w="485"/>
        <w:gridCol w:w="900"/>
        <w:gridCol w:w="1651"/>
      </w:tblGrid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</w:p>
        </w:tc>
      </w:tr>
      <w:tr>
        <w:trPr>
          <w:trHeight w:val="355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学生就业指导中心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因就业推荐函（□遗失，须提供详细遗失情况说明；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申请就业推荐函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补发就业推荐函是本人真实意愿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提供的相应证明材料真实可靠，不存在虚假情况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证同学的意见是其本人填写，且已告知见证同学要对其所作的意见承担责任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虚假情况，本人、见证同学愿意承担学校根据校纪校规所作出的处分，见证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已阅读该声明。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班同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证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31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95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4"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院就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67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过以上程序，同意给予该毕业生就业推荐函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取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right="420" w:hanging="0"/>
        <w:jc w:val="center"/>
        <w:rPr/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诚信就业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走好迈向社会第一步！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中宋" w:hAnsi="华文中宋" w:cs="华文中宋" w:eastAsia="华文中宋"/>
        <w:sz w:val="21"/>
        <w:szCs w:val="21"/>
      </w:rPr>
      <w:t>华侨大学毕业生办事指南</w:t>
    </w:r>
    <w:r>
      <w:rPr>
        <w:rFonts w:ascii="华文中宋" w:hAnsi="华文中宋" w:cs="华文中宋" w:eastAsia="华文中宋"/>
        <w:sz w:val="21"/>
        <w:szCs w:val="21"/>
      </w:rPr>
      <w:t>—</w:t>
    </w:r>
    <w:r>
      <w:rPr>
        <w:rFonts w:ascii="华文中宋" w:hAnsi="华文中宋" w:cs="华文中宋" w:eastAsia="华文中宋"/>
        <w:sz w:val="21"/>
        <w:szCs w:val="21"/>
      </w:rPr>
      <w:t>《就业推荐函》</w:t>
    </w:r>
    <w:r>
      <w:rPr>
        <w:rFonts w:eastAsia="Times New Roman"/>
      </w:rPr>
      <w:t xml:space="preserve">                           </w:t>
    </w:r>
    <w:r>
      <w:rPr>
        <w:rFonts w:ascii="华文中宋" w:hAnsi="华文中宋" w:cs="华文中宋" w:eastAsia="华文中宋"/>
        <w:sz w:val="21"/>
        <w:szCs w:val="21"/>
      </w:rPr>
      <w:t>就业网：</w:t>
    </w:r>
    <w:r>
      <w:rPr>
        <w:rFonts w:eastAsia="华文中宋" w:cs="华文中宋" w:ascii="华文中宋" w:hAnsi="华文中宋"/>
        <w:sz w:val="21"/>
        <w:szCs w:val="21"/>
      </w:rPr>
      <w:t>http://bys.hqu.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0:00Z</dcterms:created>
  <dc:creator>luoying</dc:creator>
  <dc:description/>
  <cp:keywords/>
  <dc:language>en-US</dc:language>
  <cp:lastModifiedBy>贾玮</cp:lastModifiedBy>
  <cp:lastPrinted>2012-03-01T09:14:00Z</cp:lastPrinted>
  <dcterms:modified xsi:type="dcterms:W3CDTF">2016-09-26T00:40:00Z</dcterms:modified>
  <cp:revision>9</cp:revision>
  <dc:subject/>
  <dc:title>华侨大学应届毕业生补办就业协议书申请表</dc:title>
</cp:coreProperties>
</file>